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>KNOWLEDGE OF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R processes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Employee relations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election &amp; appointment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ontract extensions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R administration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aternity leave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Equal opportunities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reating legal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cumentation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eople manag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>PERSONAL SKILLS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ccountabl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roactiv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onfident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ood judgement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ethodical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roblem solving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etail orientat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>PERSONAL DETAIL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rah Olusegu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yJobMa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e Big Pe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ke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270" w:hanging="2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044 121 638 0026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801234567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0"/>
        <w:rPr>
          <w:rFonts w:ascii="Times New Roman" w:hAnsi="Times New Roman" w:eastAsia="Times New Roman" w:cs="Times New Roman"/>
          <w:i/>
          <w:i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</w:rPr>
          <w:t>info@myjobmag.com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83332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color w:val="883332"/>
          <w:sz w:val="48"/>
        </w:rPr>
        <w:t>Sarah Olusegu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883332"/>
          <w:sz w:val="24"/>
        </w:rPr>
      </w:pPr>
      <w:r>
        <w:rPr>
          <w:rFonts w:eastAsia="Times New Roman" w:cs="Times New Roman" w:ascii="Times New Roman" w:hAnsi="Times New Roman"/>
          <w:color w:val="88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HR assistant resum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>CAREER OBJECTIVE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uto" w:line="237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organised, bright and confident college leaver who is able to work closely with various stakeholders to ensure a timely and efficient recruitment process in any HR department. Sarah has superb communication skills and can quickly establish working relationships with a range of stakeholders at all levels. She has good administration and IT skills, and extensive knowledge of database systems. Right now she is looking for an entry level position in a Human Resources department, from which she can launch her career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>ACADEMIC QUALIFICATIONS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</w:rPr>
        <w:t>Coventry North Colle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</w:rPr>
        <w:t>2011 - 2012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ploma in Human Resources Administration</w:t>
        <w:tab/>
        <w:t>Pass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</w:rPr>
        <w:t>Birmingham South High Schoo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</w:rPr>
        <w:t>2008 - 2011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hs</w:t>
        <w:tab/>
        <w:t>Pass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lish</w:t>
        <w:tab/>
        <w:t>Pass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hy</w:t>
        <w:tab/>
        <w:t>Pass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ysics</w:t>
        <w:tab/>
        <w:t>Pas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>HR SKILLS AQUIRED WHILST STUDYING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UK HR Policie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Providing transactional HR support across all proce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5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Maintaining employee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Setting up disciplinary and grievance mee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Ensuring an applicant’s compliance and eligibility to work in the U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All employment docu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Organising and rolling out staff training initia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5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Destroying documents which are no longer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Processing payroll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Working closely with agencies regarding temporary work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Updating HR Advisors with employee relation's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Probation and performance management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>KEY ATTRIBUTE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omfortable being the first point of contact for all HR related enqui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Able to work in a busy and varied role that requires good attention to deta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Accurate, timely, confidential and efficient record-keep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5"/>
        <w:ind w:left="180" w:hanging="175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Keeping abreast of changes in HR policies and procedures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>SELECTED ACHIVIEVEMENTS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Development Certificate in Workplace Safet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up and run an award winning blog that focuses on employment issues 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anced First Aid Certificat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>HOBBIES &amp; INTEREST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a keen volleyball player, Sarah has progressed to the stage where she is now the team captain of a local volleyball club. As a expert on the subject, her view are widely sought by both people new to volleyball and also experienced professionals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80" w:right="986" w:gutter="0" w:header="0" w:top="865" w:footer="0" w:bottom="35"/>
          <w:pgNumType w:fmt="decimal"/>
          <w:cols w:num="2" w:equalWidth="false" w:sep="false">
            <w:col w:w="2420" w:space="720"/>
            <w:col w:w="70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C00000"/>
        </w:rPr>
        <w:t xml:space="preserve">REFERENCES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vailable on request</w:t>
      </w:r>
    </w:p>
    <w:p>
      <w:pPr>
        <w:pStyle w:val="Normal"/>
        <w:tabs>
          <w:tab w:val="clear" w:pos="720"/>
          <w:tab w:val="right" w:pos="10120" w:leader="none"/>
        </w:tabs>
        <w:spacing w:lineRule="exact" w:line="200"/>
        <w:rPr>
          <w:rFonts w:cs="Calibri"/>
          <w:sz w:val="24"/>
          <w:szCs w:val="24"/>
        </w:rPr>
      </w:pPr>
      <w:bookmarkStart w:id="2" w:name="page2"/>
      <w:bookmarkEnd w:id="2"/>
      <w:r>
        <w:rPr>
          <w:rFonts w:cs="Calibri"/>
          <w:sz w:val="24"/>
          <w:szCs w:val="24"/>
        </w:rPr>
        <w:t>Let us help you move to the next level with our professional CV writing services.</w:t>
        <w:tab/>
      </w:r>
    </w:p>
    <w:p>
      <w:pPr>
        <w:pStyle w:val="Normal"/>
        <w:spacing w:lineRule="exact" w:line="200"/>
        <w:rPr/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23900</wp:posOffset>
                  </wp:positionH>
                  <wp:positionV relativeFrom="page">
                    <wp:posOffset>752475</wp:posOffset>
                  </wp:positionV>
                  <wp:extent cx="61341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pt,59.25pt" to="539.95pt,59.25pt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80" w:right="1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jobmag.com" TargetMode="External"/><Relationship Id="rId3" Type="http://schemas.openxmlformats.org/officeDocument/2006/relationships/hyperlink" Target="https://www.myjobmag.com/cv-rewri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0:00Z</dcterms:created>
  <dc:creator/>
  <dc:description/>
  <cp:keywords/>
  <dc:language>en-US</dc:language>
  <cp:lastModifiedBy>MyJobMag</cp:lastModifiedBy>
  <dcterms:modified xsi:type="dcterms:W3CDTF">2018-03-15T21:06:00Z</dcterms:modified>
  <cp:revision>3</cp:revision>
  <dc:subject/>
  <dc:title/>
</cp:coreProperties>
</file>