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REAS OF EXPERTIS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duct testi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ailure analysi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20" w:right="9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oE &amp; ProEngineer Wildfir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20" w:right="5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odifying designs and re-testing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esign concept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utoCad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thematical modelli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asic Stress Analysi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AD/CAE softw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ROFESSIONAL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2"/>
        <w:ind w:left="20" w:right="9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VQs in Engineering Maintenanc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ngineering Counc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KIL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enerating new idea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novativ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cus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DETAI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inda Olusegun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JobMa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Big Peg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ke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044 121 638 0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80123456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Times New Roman" w:hAnsi="Times New Roman" w:eastAsia="Times New Roman" w:cs="Times New Roman"/>
          <w:i/>
          <w:i/>
          <w:color w:val="0000FF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info@myjobmag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2065</wp:posOffset>
            </wp:positionV>
            <wp:extent cx="112204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B: 12/09/198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license:  Ye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tionality: Briti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800000"/>
          <w:sz w:val="48"/>
        </w:rPr>
        <w:t>Linda Olusegu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Design engineer CV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ighly efficient, hardworking and talented design engineer with a comprehensive understanding of design processes and also manufacturing and construction methods. Experienced in all the design stages of a product, including research, development and manufacture right through to installation and final commissioning. Possessing a good team spirit, deadline orientated and having the ability to produce detailed technical specifications from client requirements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n to find a challenging &amp; suitable engineering position with a ambitious company that offers opportunities for career development and advancement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WORK EXPERIEN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Manufacturing Company – Coventry</w:t>
      </w:r>
    </w:p>
    <w:p>
      <w:pPr>
        <w:pStyle w:val="Normal"/>
        <w:tabs>
          <w:tab w:val="clear" w:pos="720"/>
          <w:tab w:val="left" w:pos="24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DESIGN ENGINEER</w:t>
      </w:r>
      <w:r>
        <w:rPr>
          <w:rFonts w:eastAsia="Times New Roman" w:cs="Times New Roman" w:ascii="Times New Roman" w:hAnsi="Times New Roman"/>
        </w:rPr>
        <w:tab/>
        <w:t>June 2008 - Presen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providing technical advice and direction to both external customers and internal engineering functions. Involved in product and process design of small components, large plant, machinery and vehicle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Duties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ing and developing ideas for new products and production syste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computer-aided design to create detailed designs and specific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aising with customers and support agencies on file transfer iss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 and maintain the design standard of the produ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design support at all stages of the design pro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nd maintain project plans using MS Project for allocated tas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olved in creating and planning new production proces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ing the purchasing department on tooling &amp; product purchase &amp; cost contro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ing clients to conduct trial installations &amp; offer technical expertise / sol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a first line answering service for all customer technical ques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ng the design, performance and efficiency of existing produ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ing professional progress reports for project managers and cli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ile test qualification schedules and reports when requir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taking simple draft stress calculations, weight calcul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ing issues such as cost, safety and time constrai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ng with customers and suppliers to resolve design iss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ing drawings for accuracy and error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KEY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177800</wp:posOffset>
            </wp:positionV>
            <wp:extent cx="11557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ehensive understanding of engineering and design princip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 of computer-assisted design software i.e. 3D C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work without supervi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of tolerance analysis and manufacturing drawings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CADEMIC QUALIFICATION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g (Hons)</w:t>
        <w:tab/>
        <w:t>Product Design Engineeri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Nuneaton Univers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5 - 2008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vels:</w:t>
        <w:tab/>
        <w:t>Maths (A) English (B) Technology (B) Science (C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Coventry North Scho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2000 - 2005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660" w:right="626" w:gutter="0" w:header="0" w:top="915" w:footer="0" w:bottom="0"/>
          <w:pgNumType w:fmt="decimal"/>
          <w:cols w:num="2" w:equalWidth="false" w:sep="false">
            <w:col w:w="2760" w:space="720"/>
            <w:col w:w="71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800000"/>
        </w:rPr>
        <w:t xml:space="preserve">REFERENCES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8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ailable on request.</w:t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bookmarkStart w:id="2" w:name="page2"/>
      <w:bookmarkEnd w:id="2"/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2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000" w:right="860" w:gutter="0" w:header="0" w:top="6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jobmag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yperlink" Target="https://www.myjobmag.com/cv-rewrit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/>
  <dc:description/>
  <cp:keywords/>
  <dc:language>en-US</dc:language>
  <cp:lastModifiedBy>MyJobMag</cp:lastModifiedBy>
  <dcterms:modified xsi:type="dcterms:W3CDTF">2018-03-15T22:31:00Z</dcterms:modified>
  <cp:revision>2</cp:revision>
  <dc:subject/>
  <dc:title/>
</cp:coreProperties>
</file>