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REAS OF EXPERTIS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od preparation &amp; servic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curit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ustomer servic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king announcement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20" w:right="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fety and emergency procedure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lling duty f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ROFESSIONA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st Aid Certificat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right="8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ity and Guilds NVQ Level 2 in Aviation Operations in the Air - Cabin Cre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KIL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od sense of humour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riendly &amp; poli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fessional attitu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DETAI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inda Olusegun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JobMa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Big Pe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ke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044 121 638 0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80123456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info@myjobmag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B: 12/09/198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license:  Ye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tionality: Brit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800000"/>
          <w:sz w:val="48"/>
        </w:rPr>
        <w:t>Linda Olusegu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Cabin crew CV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68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well presented, articulate and confident individual with a proven ability to provide exceptional customer service and ensure that passengers leave with a lasting positive impression of their flight. Having a outgoing personality, good interpersonal skills and the ability to work in a multi-national team environment with confidence and minimal supervision. Comfortable working in a fast paced environment and able to build and maintains good relationships with work colleagues and passengers through a genuine desire to understand their needs and support them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ly looking for a suitable cabin crew position with an airline that offers variety and the opportunity to develop both personally and professionally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WORK EXPERIEN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National Airline – Coventry</w:t>
      </w:r>
    </w:p>
    <w:p>
      <w:pPr>
        <w:pStyle w:val="Normal"/>
        <w:tabs>
          <w:tab w:val="clear" w:pos="720"/>
          <w:tab w:val="left" w:pos="18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CABIN CREW</w:t>
      </w:r>
      <w:r>
        <w:rPr>
          <w:rFonts w:eastAsia="Times New Roman" w:cs="Times New Roman" w:ascii="Times New Roman" w:hAnsi="Times New Roman"/>
        </w:rPr>
        <w:tab/>
        <w:t>June 2008 - Presen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making passengers feel their holiday has started the moment they step on the aircraft. Making them feel relaxed, safe and comfortable while providing a full range of in-flight services and refreshment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Duties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the safety and comfort of passe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 routine safety checks before take of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coming passengers as they board the plane and helping them find their sea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ing pre-flight briefin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ing passengers load and also unload luggage from the overhead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ling with high-net worth individuals in a professional and mature man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sure that the aeroplane is clean and tidy before passengers come on board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or to take off making sure all passengers have their seat belts 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ing to the safety procedures to follow in a emergency situ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ing to a customers in-flight 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rculating and collecting customs and immigration documents from passe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end of a journey completing a flight report recording any incid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ting the sale of duty-free produ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ng meals and drinks to the passengers throughout the fligh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ling with difficult passengers &amp; situations politely but firmly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KEY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177800</wp:posOffset>
            </wp:positionV>
            <wp:extent cx="11557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of working with passengers from different cultures &amp; backgroun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make passengers feel welco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d in dealing with the public &amp; comfortable in a selling r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spoken, approachable, with great attention to detail &amp; a professional attitu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fluently speak French, Spanish and German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CADEMIC QUALIFICATION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 (Hons)</w:t>
        <w:tab/>
        <w:t>Hospitalit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Nuneaton Univers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5 - 2008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vels:</w:t>
        <w:tab/>
        <w:t>Maths (A) English (B) Technology (B) Science (C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Coventry North Scho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0 - 2005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660" w:right="606" w:gutter="0" w:header="0" w:top="915" w:footer="0" w:bottom="0"/>
          <w:pgNumType w:fmt="decimal"/>
          <w:cols w:num="2" w:equalWidth="false" w:sep="false">
            <w:col w:w="2760" w:space="720"/>
            <w:col w:w="71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800000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8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.</w:t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bookmarkStart w:id="2" w:name="page2"/>
      <w:bookmarkEnd w:id="2"/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2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40" w:right="1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jobmag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https://www.myjobmag.com/cv-rewrit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9:00Z</dcterms:created>
  <dc:creator/>
  <dc:description/>
  <cp:keywords/>
  <dc:language>en-US</dc:language>
  <cp:lastModifiedBy>MyJobMag</cp:lastModifiedBy>
  <dcterms:modified xsi:type="dcterms:W3CDTF">2018-03-15T23:31:00Z</dcterms:modified>
  <cp:revision>2</cp:revision>
  <dc:subject/>
  <dc:title/>
</cp:coreProperties>
</file>