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5015</wp:posOffset>
            </wp:positionH>
            <wp:positionV relativeFrom="page">
              <wp:posOffset>914400</wp:posOffset>
            </wp:positionV>
            <wp:extent cx="1181100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CURRICULUM VITA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0"/>
        <w:gridCol w:w="940"/>
        <w:gridCol w:w="640"/>
        <w:gridCol w:w="1020"/>
        <w:gridCol w:w="2220"/>
        <w:gridCol w:w="900"/>
        <w:gridCol w:w="900"/>
        <w:gridCol w:w="2360"/>
      </w:tblGrid>
      <w:tr>
        <w:trPr>
          <w:trHeight w:val="2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al Dat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: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LUSEYI Sharon Oyeday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emale</w:t>
            </w:r>
          </w:p>
        </w:tc>
      </w:tr>
      <w:tr>
        <w:trPr>
          <w:trHeight w:val="27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Of Birth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2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ly 18, 19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lace of Birth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g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te Of Origin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y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ital Status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ried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ntact Address: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 305c, Department of Accounting, College of Business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 Social Sciences, Covenant University, Ota, Ogun State.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sidential: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lock x, Flat y, New Estate, Covenant University.</w:t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phone Numbers: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0012345678; 0802345678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ail Address:</w:t>
            </w:r>
          </w:p>
        </w:tc>
        <w:tc>
          <w:tcPr>
            <w:tcW w:w="6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oyedayo.oyewole@covenantuniversity.edu.ng,</w:t>
              </w:r>
            </w:hyperlink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aronoyedayo@yahoo.co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Educational Histor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/N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gree Level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rade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stitution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Degre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Sc. Accouti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venant University</w:t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Degre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.Sc. Accounti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venant University</w:t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xt Educational goal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.D. Accounti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venant University</w:t>
            </w:r>
          </w:p>
        </w:tc>
      </w:tr>
      <w:tr>
        <w:trPr>
          <w:trHeight w:val="2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33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9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aching Cour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7620</wp:posOffset>
                </wp:positionV>
                <wp:extent cx="137160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6pt" to="113.95pt,-0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2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nciples of Accounting II, Cost Accounting II, Advanced Cost Accounting, Accounting Lab, Entrepreneurial Development Studie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kills and Facilities</w:t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ive lecture delivery skill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cellent computer skills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perb relationship skill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iciency in Peachtree Complete Accounting, Sage Accounting, , MS. Office too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20" w:right="132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esearch Work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ournals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porate Citizenship, Identity and Image Management: A Functional Approach in Promoting Corporate Governance in Banks. Published in Interdisciplinary Journal of Contemporaty Research in Business. Vol 3. No. 1 (2011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etary Implication of Environmental Disamenities on Housing Investment in Lagos State; The Ojota Scenerio. Mediterranean Journal of Social Sciences 2 (2), 135 – 145 (May, 2011)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ncial System, Financial Inclusion and Economic Development in Nigeria. (2014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ference Proceeding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RS Compactibility with Corporate Governance (October, 2010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dit Risk management and Bank performance in Nigeria (November, 2013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thers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hesis: </w:t>
      </w:r>
      <w:r>
        <w:rPr>
          <w:rFonts w:eastAsia="Times New Roman" w:cs="Times New Roman" w:ascii="Times New Roman" w:hAnsi="Times New Roman"/>
          <w:sz w:val="24"/>
        </w:rPr>
        <w:t>Corporate Governance and Credit Risk Management in the Nigerian Banking Industry;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.Sc. Project (July, 2011)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inar Papers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ernational Taxation (Septembet, 2010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ounting History and Development (December 2010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ivers of Accounting Standard Setting (March, 2012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tials of carbon Finance; Upfront Investment and Possible Revenue (April 2012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RS Adoption and Adaptation in Nigeria (2012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tials of Carbon Finance; Upfront Investment and Possible Revenue (201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Academic Linkages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8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itute of Chartered Accountants of Nigeria (Professional Student member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2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agles’ HOPE foundation of Covenant University Alumni Associ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460"/>
        <w:gridCol w:w="340"/>
        <w:gridCol w:w="4600"/>
      </w:tblGrid>
      <w:tr>
        <w:trPr>
          <w:trHeight w:val="280" w:hRule="atLeast"/>
        </w:trPr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lignment with Core Value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 of Current Church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ving Faith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 I started attending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3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ew Birth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gust 2003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ater Baptism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tober 2010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Holy Ghost Baptism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vember 21, 2004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urch Leadership Training Institute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FBI, BCC (August 2012)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rvice groups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ayer Squard, Children’s Church, FT Choir</w:t>
            </w:r>
          </w:p>
        </w:tc>
      </w:tr>
      <w:tr>
        <w:trPr>
          <w:trHeight w:val="276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onal Pastor: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stor Williams Ayara</w:t>
            </w:r>
          </w:p>
        </w:tc>
      </w:tr>
      <w:tr>
        <w:trPr>
          <w:trHeight w:val="538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urrent Research/ Training Opportunities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orld Bank Social Accountability Tool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areer Plan and Progress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3160" w:right="720" w:hanging="3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ave plans of publishing at least 4 papers in high impact journals and attending at least 1 international conference every year.</w:t>
      </w:r>
    </w:p>
    <w:p>
      <w:pPr>
        <w:sectPr>
          <w:type w:val="nextPage"/>
          <w:pgSz w:w="12240" w:h="15840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------------------------</w:t>
      </w:r>
    </w:p>
    <w:p>
      <w:pPr>
        <w:sectPr>
          <w:type w:val="continuous"/>
          <w:pgSz w:w="12240" w:h="15840"/>
          <w:pgMar w:left="1440" w:right="1440" w:gutter="0" w:header="0" w:top="1440" w:footer="0" w:bottom="164"/>
          <w:cols w:num="2" w:equalWidth="false" w:sep="false">
            <w:col w:w="648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ignatur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</w:t>
      </w:r>
    </w:p>
    <w:p>
      <w:pPr>
        <w:sectPr>
          <w:type w:val="continuous"/>
          <w:pgSz w:w="12240" w:h="15840"/>
          <w:pgMar w:left="1440" w:right="1440" w:gutter="0" w:header="0" w:top="1440" w:footer="0" w:bottom="164"/>
          <w:cols w:num="2" w:equalWidth="false" w:sep="false">
            <w:col w:w="7200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 us help you move to the next level with our professional CV writing services.</w:t>
      </w:r>
    </w:p>
    <w:p>
      <w:pPr>
        <w:pStyle w:val="Normal"/>
        <w:spacing w:lineRule="exact" w:line="200"/>
        <w:rPr/>
      </w:pPr>
      <w:hyperlink r:id="rId4">
        <w:r>
          <w:rPr>
            <w:rStyle w:val="InternetLink"/>
            <w:rFonts w:eastAsia="Times New Roman" w:cs="Calibri"/>
            <w:sz w:val="24"/>
            <w:szCs w:val="24"/>
          </w:rPr>
          <w:t>Click here</w:t>
        </w:r>
      </w:hyperlink>
      <w:r>
        <w:rPr>
          <w:rFonts w:eastAsia="Times New Roman" w:cs="Calibri"/>
          <w:sz w:val="24"/>
          <w:szCs w:val="24"/>
        </w:rPr>
        <w:t>, for your CV rewrite serv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continuous"/>
      <w:pgSz w:w="12240" w:h="15840"/>
      <w:pgMar w:left="1440" w:right="1440" w:gutter="0" w:header="0" w:top="1440" w:footer="0" w:bottom="1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yo.oyewole@covenantuniversity.edu.ng" TargetMode="External"/><Relationship Id="rId4" Type="http://schemas.openxmlformats.org/officeDocument/2006/relationships/hyperlink" Target="https://www.myjobmag.com/cv-rewri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0:00Z</dcterms:created>
  <dc:creator/>
  <dc:description/>
  <cp:keywords/>
  <dc:language>en-US</dc:language>
  <cp:lastModifiedBy>MyJobMag</cp:lastModifiedBy>
  <dcterms:modified xsi:type="dcterms:W3CDTF">2018-03-15T19:43:00Z</dcterms:modified>
  <cp:revision>2</cp:revision>
  <dc:subject/>
  <dc:title/>
</cp:coreProperties>
</file>