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b/>
          <w:bCs/>
          <w:color w:val="800000"/>
          <w:sz w:val="20"/>
          <w:lang w:val="en-IE"/>
        </w:rPr>
        <w:t>Sample Cover Letter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right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Peter MacDonald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n-IE"/>
        </w:rPr>
        <w:t>44 Admiralty Way,</w:t>
      </w:r>
    </w:p>
    <w:p>
      <w:pPr>
        <w:pStyle w:val="Normal"/>
        <w:jc w:val="right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Lagos Stat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n-IE"/>
        </w:rPr>
        <w:t>9th February, 2003</w:t>
      </w:r>
    </w:p>
    <w:p>
      <w:pPr>
        <w:pStyle w:val="Normal"/>
        <w:jc w:val="right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080xxxxxxx</w:t>
      </w:r>
    </w:p>
    <w:p>
      <w:pPr>
        <w:pStyle w:val="Normal"/>
        <w:jc w:val="right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Ms A. Daniels</w:t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Human Resources Manager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Company Name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Address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Dear Ms Daniels,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 xml:space="preserve">Please find enclosed a copy of my resume in response for a Community Development Worker as advertised on </w:t>
      </w:r>
      <w:r>
        <w:rPr>
          <w:rFonts w:cs="Arial" w:ascii="Arial" w:hAnsi="Arial"/>
          <w:i/>
          <w:sz w:val="20"/>
          <w:lang w:val="en-IE"/>
        </w:rPr>
        <w:t>Punch News Paper</w:t>
      </w:r>
      <w:r>
        <w:rPr>
          <w:rFonts w:cs="Arial" w:ascii="Arial" w:hAnsi="Arial"/>
          <w:sz w:val="20"/>
          <w:lang w:val="en-IE"/>
        </w:rPr>
        <w:t xml:space="preserve"> on the 9</w:t>
      </w:r>
      <w:r>
        <w:rPr>
          <w:rFonts w:cs="Arial" w:ascii="Arial" w:hAnsi="Arial"/>
          <w:sz w:val="20"/>
          <w:vertAlign w:val="superscript"/>
          <w:lang w:val="en-IE"/>
        </w:rPr>
        <w:t>th</w:t>
      </w:r>
      <w:r>
        <w:rPr>
          <w:rFonts w:cs="Arial" w:ascii="Arial" w:hAnsi="Arial"/>
          <w:sz w:val="20"/>
          <w:lang w:val="en-IE"/>
        </w:rPr>
        <w:t xml:space="preserve"> of January, 2019. I am currently a final year Cultural Studies student at the University of Lagos and I will be graduating in June 2019.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 xml:space="preserve">My interest in Community Work has developed over several years, specifically through my membership of a local community centre, where I have been able to see at first hand the range of activities that a Community Worker is involved in.  My final year project is based on local Community Development Initiatives in the city of Lagos. 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As you can see from my CV, my academic and leisure activities have given me the capacity and confidence to work with people from a variety of social backgrounds. My ability to work under pressure has been illustrated by my handling of the requirement to study and to juggle domestic responsibilities efficiently. I believe that through the research for my dissertation I have shown myself to be capable of organising my time effectively and using my initiative to come up with original ideas.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 am available for interview at any time and should you require any further information please do not hesitate to contact me.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Yours sincerely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7:00Z</dcterms:created>
  <dc:creator>UL</dc:creator>
  <dc:description/>
  <cp:keywords/>
  <dc:language>en-US</dc:language>
  <cp:lastModifiedBy>MyJobMag</cp:lastModifiedBy>
  <dcterms:modified xsi:type="dcterms:W3CDTF">2019-01-09T14:45:00Z</dcterms:modified>
  <cp:revision>13</cp:revision>
  <dc:subject/>
  <dc:title>Sample Cover Letter</dc:title>
</cp:coreProperties>
</file>